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39"/>
        <w:gridCol w:w="847"/>
        <w:gridCol w:w="3414"/>
        <w:gridCol w:w="3098"/>
        <w:gridCol w:w="2559"/>
        <w:gridCol w:w="2432"/>
        <w:gridCol w:w="1730"/>
      </w:tblGrid>
      <w:tr>
        <w:trPr>
          <w:trHeight w:val="53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я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содержания урок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воение предметных знаний (базовые понятия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7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1. «В начале жизни школу помню я…»26 ч</w:t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о текли вы, детские года..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Шестериков «Детство, детство, заря туманная…» С. 3 – 6 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учащихся с изображением детства как счастливой, беззаботной поры в жизни человека в произведениях разных автор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едставлений детей об изобразительных возможностях художественного текста: знакомство с возможностью автора через детали обстановки и подробности жизни перенести читателя в другое время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речевой и читательск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тексты вслух и про себя, понимать содержание текста, находить в тексте отрывки по заданию (выборочное чтение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разительно читать диалоги, читать по рол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делять главную мысль прочитанного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ть на вопросы по содержанию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есказывать текст, формулировать несложные выво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относить иллюстративный</w:t>
            </w:r>
          </w:p>
          <w:p>
            <w:pPr>
              <w:pStyle w:val="Normal"/>
              <w:rPr/>
            </w:pPr>
            <w:r>
              <w:rPr/>
              <w:t>материал и содержание литературного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высказывание по образцу и в свободной форм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в тексте с помощью учителя простые средства</w:t>
            </w:r>
          </w:p>
          <w:p>
            <w:pPr>
              <w:pStyle w:val="Normal"/>
              <w:rPr/>
            </w:pPr>
            <w:r>
              <w:rPr/>
              <w:t>изображения и выражения чувств геро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краткое описание природы,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г детского чт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/>
              <w:t>пользоваться в учебнике словаре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иентироваться в структуре учебника, находить главы, иллюстрации, обложку учебни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уществлять поиск произведений в дополнительной литератур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в учебнике произ-</w:t>
            </w:r>
          </w:p>
          <w:p>
            <w:pPr>
              <w:pStyle w:val="Normal"/>
              <w:rPr/>
            </w:pPr>
            <w:r>
              <w:rPr/>
              <w:t>ведения одной тематики, указанного автор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произведения</w:t>
            </w:r>
          </w:p>
          <w:p>
            <w:pPr>
              <w:pStyle w:val="Normal"/>
              <w:rPr/>
            </w:pPr>
            <w:r>
              <w:rPr/>
              <w:t>в Хрестомат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оведческая пропедев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поставлять небольшие по объему тексты: поэтический </w:t>
            </w:r>
          </w:p>
          <w:p>
            <w:pPr>
              <w:pStyle w:val="Normal"/>
              <w:rPr/>
            </w:pPr>
            <w:r>
              <w:rPr/>
              <w:t>и прозаический; сказочный и</w:t>
            </w:r>
          </w:p>
          <w:p>
            <w:pPr>
              <w:pStyle w:val="Normal"/>
              <w:rPr/>
            </w:pPr>
            <w:r>
              <w:rPr/>
              <w:t>реалистическ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 следующие понятия: поэзия, проза, рассказ, тема, портрет, юмор, диалог, монолог, сравне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азличать диалогический </w:t>
            </w:r>
          </w:p>
          <w:p>
            <w:pPr>
              <w:pStyle w:val="Normal"/>
              <w:rPr/>
            </w:pPr>
            <w:r>
              <w:rPr/>
              <w:t>и монологический характер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ть рассказ автора и рассказ героя о событ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ринимать развитие действия и случайность как одно из средств развития сюж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ринимать эмоциональное содержание художественных текс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по ролям, передавая основное настроение произве-</w:t>
            </w:r>
          </w:p>
          <w:p>
            <w:pPr>
              <w:pStyle w:val="Normal"/>
              <w:rPr/>
            </w:pPr>
            <w:r>
              <w:rPr/>
              <w:t>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бирать и (или) создавать</w:t>
            </w:r>
          </w:p>
          <w:p>
            <w:pPr>
              <w:pStyle w:val="Normal"/>
              <w:rPr/>
            </w:pPr>
            <w:r>
              <w:rPr/>
              <w:t>иллюстрации к литературному</w:t>
            </w:r>
          </w:p>
          <w:p>
            <w:pPr>
              <w:pStyle w:val="Normal"/>
              <w:rPr/>
            </w:pPr>
            <w:r>
              <w:rPr/>
              <w:t>произвед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ниверсальные учебные действ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ожительное отношение к</w:t>
            </w:r>
          </w:p>
          <w:p>
            <w:pPr>
              <w:pStyle w:val="Normal"/>
              <w:rPr/>
            </w:pPr>
            <w:r>
              <w:rPr/>
              <w:t>освоению содержания предме-</w:t>
            </w:r>
          </w:p>
          <w:p>
            <w:pPr>
              <w:pStyle w:val="Normal"/>
              <w:rPr/>
            </w:pPr>
            <w:r>
              <w:rPr/>
              <w:t>та «Литературное чтение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новы для эмоционального</w:t>
            </w:r>
          </w:p>
          <w:p>
            <w:pPr>
              <w:pStyle w:val="Normal"/>
              <w:rPr/>
            </w:pPr>
            <w:r>
              <w:rPr/>
              <w:t xml:space="preserve">переживания художественного текст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чальные представления </w:t>
            </w:r>
          </w:p>
          <w:p>
            <w:pPr>
              <w:pStyle w:val="Normal"/>
              <w:rPr/>
            </w:pPr>
            <w:r>
              <w:rPr/>
              <w:t>о нравственных понятиях,отраженных в литературных текстах (родной дом, родители, малая Родина, ответственность за</w:t>
            </w:r>
          </w:p>
          <w:p>
            <w:pPr>
              <w:pStyle w:val="Normal"/>
              <w:rPr/>
            </w:pPr>
            <w:r>
              <w:rPr/>
              <w:t>родных, свое дело; забота о других, смелость как преодоление страха, верность в дружбе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стетические чувства при</w:t>
            </w:r>
          </w:p>
          <w:p>
            <w:pPr>
              <w:pStyle w:val="Normal"/>
              <w:rPr/>
            </w:pPr>
            <w:r>
              <w:rPr/>
              <w:t>восприятии красоты родной природы, отраженной в худо-</w:t>
            </w:r>
          </w:p>
          <w:p>
            <w:pPr>
              <w:pStyle w:val="Normal"/>
              <w:rPr/>
            </w:pPr>
            <w:r>
              <w:rPr/>
              <w:t>жественных произведения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ние своих чувств на основе восприятия чувств героев литератур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ниверсальные учебные действ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имать алгоритм выполнения учебной задач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енять позиции слушателя и</w:t>
            </w:r>
          </w:p>
          <w:p>
            <w:pPr>
              <w:pStyle w:val="Normal"/>
              <w:rPr/>
            </w:pPr>
            <w:r>
              <w:rPr/>
              <w:t>читателя в зависимости от</w:t>
            </w:r>
          </w:p>
          <w:p>
            <w:pPr>
              <w:pStyle w:val="Normal"/>
              <w:rPr/>
            </w:pPr>
            <w:r>
              <w:rPr/>
              <w:t>учебной задач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аствовать в обсуждении</w:t>
            </w:r>
          </w:p>
          <w:p>
            <w:pPr>
              <w:pStyle w:val="Normal"/>
              <w:rPr/>
            </w:pPr>
            <w:r>
              <w:rPr/>
              <w:t>плана выполнения зада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ть со словарем и с материалом предварительного</w:t>
            </w:r>
          </w:p>
          <w:p>
            <w:pPr>
              <w:pStyle w:val="Normal"/>
              <w:rPr/>
            </w:pPr>
            <w:r>
              <w:rPr/>
              <w:t>чт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учебные действия в устной, письменной</w:t>
            </w:r>
          </w:p>
          <w:p>
            <w:pPr>
              <w:pStyle w:val="Normal"/>
              <w:rPr/>
            </w:pPr>
            <w:r>
              <w:rPr/>
              <w:t>речи и оценивать и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иентироваться в принятой системе знач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ниверсальные учебные действ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тексты, понимать их содержание, выделять и</w:t>
            </w:r>
          </w:p>
          <w:p>
            <w:pPr>
              <w:pStyle w:val="Normal"/>
              <w:rPr/>
            </w:pPr>
            <w:r>
              <w:rPr/>
              <w:t>сравнивать основные части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ьзоваться словарями учебника, материалом Хрестомат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оспринимать смысл слов </w:t>
            </w:r>
          </w:p>
          <w:p>
            <w:pPr>
              <w:pStyle w:val="Normal"/>
              <w:rPr/>
            </w:pPr>
            <w:r>
              <w:rPr/>
              <w:t>и словообразования в процессе предварительного чт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ть вопросы к текст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иентироваться в содержании учебника, осуществлять</w:t>
            </w:r>
          </w:p>
          <w:p>
            <w:pPr>
              <w:pStyle w:val="Normal"/>
              <w:rPr/>
            </w:pPr>
            <w:r>
              <w:rPr/>
              <w:t>поиск произвед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овать доступные по</w:t>
            </w:r>
          </w:p>
          <w:p>
            <w:pPr>
              <w:pStyle w:val="Normal"/>
              <w:rPr/>
            </w:pPr>
            <w:r>
              <w:rPr/>
              <w:t>содержанию художественные</w:t>
            </w:r>
          </w:p>
          <w:p>
            <w:pPr>
              <w:pStyle w:val="Normal"/>
              <w:rPr/>
            </w:pPr>
            <w:r>
              <w:rPr/>
              <w:t>текс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авнивать художественный</w:t>
            </w:r>
          </w:p>
          <w:p>
            <w:pPr>
              <w:pStyle w:val="Normal"/>
              <w:rPr/>
            </w:pPr>
            <w:r>
              <w:rPr/>
              <w:t>и научно-популярный тек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ниверсальные учебные действ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аствовать в выразительном чтении по ролям, в инсценировк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ализовывать потребность</w:t>
            </w:r>
          </w:p>
          <w:p>
            <w:pPr>
              <w:pStyle w:val="Normal"/>
              <w:rPr/>
            </w:pPr>
            <w:r>
              <w:rPr/>
              <w:t>в общении со сверстник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являть интерес к общению и групповой рабо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ринимать мнение собеседник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ледить за действиями других участников в процессе</w:t>
            </w:r>
          </w:p>
          <w:p>
            <w:pPr>
              <w:pStyle w:val="Normal"/>
              <w:rPr/>
            </w:pPr>
            <w:r>
              <w:rPr/>
              <w:t>коллективной творческ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йствовать в соответствии</w:t>
            </w:r>
          </w:p>
          <w:p>
            <w:pPr>
              <w:pStyle w:val="Normal"/>
              <w:rPr/>
            </w:pPr>
            <w:r>
              <w:rPr/>
              <w:t>с коммуникативной ситуацие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о текли вы, детские года..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З.Суриков «Детство». С. 7 – 11 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о текли вы, детские года..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.Аксаков «Детские годы Багрова-внука». С. 11 – 13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о текли вы, детские года..». Природа и настро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М.Белозёров «Пельмен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 – 15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о текли вы, детские года..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а и настроение. С.В.Михалков «Несбывшиеся мечты». С. 16 – 17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о о серьезном. А.Л.Барто «Первый урок». С. 18 – 19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воспоминаниями взрослых людей о школьной жизни, с их мудрым, отстранённым весёлым взглядом на пробл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в тексте моментов смешного, осмысление некоторых способов создания комического.  Сопоставление поэзии и прозаических произведений, введение терминов поэзия и про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работка навыков передачи интонации героев в выразительном чтении.     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мешно о серьезном. А.Л.Барто «Почему телефон занят». </w:t>
            </w:r>
          </w:p>
          <w:p>
            <w:pPr>
              <w:pStyle w:val="Normal"/>
              <w:rPr/>
            </w:pPr>
            <w:r>
              <w:rPr/>
              <w:t>С 20 – 22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о о серьезном. В.В.Голявкин «Как я под партой сидел». С. 22 – 24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но о серьезном. В.В.Голявкин «Крути снежные вертя». С. 24 – 26 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есение словесного и зрительного образов. Работа по картине Ф.П. Решетникова «Опять двойка» С. 26 – 27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словесного и зрительного образ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Формирование навыка описания картины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В.Д. Берестова о школ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8 – 31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оотнесение изображённых в произведениях ситуаций с личными школьными впечатлениями. Формирование представлений учащихся об особенностях поэзии Берестова (яркость, простота, лиризм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П.Платонов «Ещё мама». </w:t>
            </w:r>
            <w:r>
              <w:rPr/>
              <w:t>Формирование представлений учеников о теме произведения</w:t>
            </w:r>
            <w:r>
              <w:rPr>
                <w:sz w:val="22"/>
                <w:szCs w:val="22"/>
              </w:rPr>
              <w:t>. С. 31 – 34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диалоге при обсуждении прослушанного (прочитанного) произведения. Тема, главная мысль (идея), события, их последовательнос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П.Платонов «Ещё мама».</w:t>
            </w:r>
            <w:r>
              <w:rPr/>
              <w:t xml:space="preserve"> Соотнесение личных воспоминаний второклассников с художественным изображением. С. 35 – 37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П.Платонов «Ещё мама».</w:t>
            </w:r>
            <w:r>
              <w:rPr/>
              <w:t xml:space="preserve"> Формирование представлений учащихся о неисчерпаемых возможностях художника слова в изображении мыслей и чувств человека. С. 38 – 40 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П.Платонов «Ещё мама».</w:t>
            </w:r>
            <w:r>
              <w:rPr/>
              <w:t xml:space="preserve"> Знакомство с термином диалог. С. 40 – 41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П.Платонов «Ещё мама».</w:t>
            </w:r>
            <w:r>
              <w:rPr/>
              <w:t xml:space="preserve"> Осмысление идеи (без введения термина) рассказа как главной его мысли. С. 42 – 45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Платонов «Ещё мама». Итоговый урок. С. 45 – 46 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нылая пора! Очей очарованье!» В.Д.Берестов «Урок листопада». С. 46 – 48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анализа лирическ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ение детей создавать собственное художественное описание природы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общение к другому виду искусства — живописи, иным способам художественного изображения (линия, мазок, цвет, перспектива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отнесение зрительного образа со словес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нылая пора! Очей очарованье!» И.А.Бунин «Листопад». С. 49 – 50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нылая пора! Очей очарованье!» С.Т.Аксаков «Осень». С. 50 – 51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нылая пора! Очей очарованье!» Н.А. Некрасов «Перед дождё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2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нылая пора! Очей очарованье!» Способы художественного изображения. И.А.Левитан «Золотая осень». С. 53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нылая пора! Очей очарованье!» В.А.Сухомлинский «Я хочу сказать своё слово».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нылая пора! Очей очарованье!» Обобщение.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 «Унылая пора! Очей очарованье!» С. 57 - 58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наний, умений, </w:t>
            </w:r>
          </w:p>
          <w:p>
            <w:pPr>
              <w:pStyle w:val="Normal"/>
              <w:rPr/>
            </w:pPr>
            <w:r>
              <w:rPr/>
              <w:t>навыков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Стихотворения об осени.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2. Друзья – товарищи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, друзья, друг. С.Я.Маршак «Друзья – товарищи». С. 59 – 61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проблемы дружбы: кого можно считать настоящим друг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представлений учащихся о способах передачи чувств и настроения человека в лирик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Знакомство с термином монолог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ружба, друзья, друг. И.П.Токмакова «Ну зачем?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61 – 62 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, друзья, друг. В.А.Осеева «Три товарища». С. 62 – 63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ба, друзья, друг. Я.Л.Ким «Жадина». С. 64 – 66 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ость, забота друг о друге, верность как основа дружбы. О.Е.Григорьев «Кто прав?» Я.Л.Аким «Друг». С. 66 – 70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учащимися возможных сложностей в дружеских отношениях, несовместимости дружбы и корысти и лицеме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едставлений учащихся о способах художественного изображения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ость, забота друг о друге, верность как основа дружбы. И.М.Пивоварова «Вежливый ослик». С. 70 – 72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четверть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ечность, забота друг о друге, верность как основа дружбы. Ю.Ф.Ярмыш  «Добрый клён». С. 72 – 7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выше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Драгунский «Он живой и светится». Возможность дружеских взаимоотношений между разными людьми. С. 75 – 82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осмысления проблемы дружбы: возможность дружеских взаимоотношений между разными люд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в жанр рассказа: способы создания характеров героев, их взаимоотношений, внутреннего мира; смысл названия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чтения диал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Драгунский «Он живой и светится». Способы создания характеров героев, их взаимоотношений, внутреннего мира. С. 75 – 82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Драгунский «Он живой и светится». Смысл названия произведения. С. 75 – 82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б потянулись путники к тебе... В.Д.Берестов «Если хочешь пить». С. 82 – 83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змышлений о дружбе и друзь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исунка по словесному описанию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по теме</w:t>
            </w:r>
            <w:r>
              <w:rPr>
                <w:b/>
                <w:i/>
                <w:sz w:val="28"/>
                <w:szCs w:val="28"/>
              </w:rPr>
              <w:t xml:space="preserve"> «</w:t>
            </w:r>
            <w:r>
              <w:rPr>
                <w:b/>
                <w:i/>
                <w:sz w:val="22"/>
                <w:szCs w:val="22"/>
              </w:rPr>
              <w:t xml:space="preserve">Друзья – товарищи» </w:t>
            </w:r>
            <w:r>
              <w:rPr>
                <w:sz w:val="22"/>
                <w:szCs w:val="22"/>
              </w:rPr>
              <w:t>С. 84 – 8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наний, умений, </w:t>
            </w:r>
          </w:p>
          <w:p>
            <w:pPr>
              <w:pStyle w:val="Normal"/>
              <w:rPr/>
            </w:pPr>
            <w:r>
              <w:rPr/>
              <w:t>навыков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3. Дети и взрослые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матери в художественных </w:t>
            </w:r>
          </w:p>
          <w:p>
            <w:pPr>
              <w:pStyle w:val="Normal"/>
              <w:rPr/>
            </w:pPr>
            <w:r>
              <w:rPr/>
              <w:t>произведениях. Ю.Я.Яковлев «Мама». С. 87 – 89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ысление роли матери в жизни человека; материнская любов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двух прозаических текстов: лирической прозы Ю. Я. Яковлева и рассказа Н. М. Артюховой «Большая берёз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омпозицией при написании мини-сочинения по образцу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матери в художественных </w:t>
            </w:r>
          </w:p>
          <w:p>
            <w:pPr>
              <w:pStyle w:val="Normal"/>
              <w:rPr/>
            </w:pPr>
            <w:r>
              <w:rPr/>
              <w:t>произведениях. Н.М.Артюхова «Большая берёза» С. 90 – 95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матери в художественных </w:t>
            </w:r>
          </w:p>
          <w:p>
            <w:pPr>
              <w:pStyle w:val="Normal"/>
              <w:rPr/>
            </w:pPr>
            <w:r>
              <w:rPr/>
              <w:t>произведениях. А.Л.Барто «Перед сном». С. 96 – 97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ы и папы, облада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м юмора. Э.Н.Успенский «Всё в порядке». С. 98 – 99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учащихся о юморе как способе добродушного, беззлобного решения проб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чтения диалога, чтение по ролям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ы и папы, облада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ом юмора. А.Милн «Непослушная мама». С. 100 – 103 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отца в художественных произведениях. В.К.Железняков «Солдат на посту». С.103 – 106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роли отца в семье; взаимоотношения отца и сын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едставлений о способах изображения переживаний человека в эпическом тексте: прямой рассказ автора и изображение подробностей, по которым читатель может догадаться о сущности пережива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отца в художественных произведениях. В.К.Железняков «Солдат на посту». С. 103 – 106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отца в художественных произведениях. Н.А.Некрасов отрывок из стихотворения «Крестьянские дети». С. 107 – 108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отца в художественных произведениях. Л.Н.Толстой «Прыжок». С. 109 – 113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отца в художественных произведениях. Л.Н.Толстой «Прыжок». С. 109 – 113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отца в художественных произведениях. А.И.Приставкин «Портрет отца». С. 114 – 116 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отца в художественных произведениях. А.И.Приставкин «Портрет отца». С. 114 – 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е добрые, самые близкие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, нянюшки. В.Д.Берестов «Бабушка Катя» С.117 – 118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ысление роли бабушки и няни как носительниц родовых традиций, культуры и нравственных представлений нар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представлений учеников-читателей о способах изображения характера героя в лири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рмином сравнение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е добрые, самые близкие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, нянюшки. А.С.Пушкин «Зимний вечер» С. 118 – 120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е добрые, самые близкие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ушки, нянюшки. Р.С.Сеф. </w:t>
            </w:r>
          </w:p>
          <w:p>
            <w:pPr>
              <w:pStyle w:val="Normal"/>
              <w:rPr/>
            </w:pPr>
            <w:r>
              <w:rPr/>
              <w:t>Знакомство с термином «сравнение».</w:t>
            </w:r>
            <w:r>
              <w:rPr>
                <w:sz w:val="22"/>
                <w:szCs w:val="22"/>
              </w:rPr>
              <w:t xml:space="preserve"> С. 121 – 122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зимы в разных видах искусства. И.З.Суриков «Зима», картина И.И.Шишкина «Зима». С. 122 – 123, 126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словесного и зрительного образа, способов их соз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выразительного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зимы в разных видах искусства. К.Д.Паустовский «Однажды ночью я проснулся…» С. 124 – 125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зимы в разных видах искусства. И.С.Никитин «Встреча зимы», картина Н.С.Крылова «Зимний пейзаж». С. 128 – 129, 127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зимы в разных видах искусства. А.С.Пушкин «…Вот север, тучи нагоняя…» С. 130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зимы в разных видах искусства. Н.А.Некрасов «Мороз, Красный нос». С. 131 – 133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ки из повести А.П.Гайдара «Чук и Гек». С. 134 – 144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заимоотношений братьев в семье. Продолжение работы над образом матер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ки из повести А.П.Гайдара «Чук и Гек». С. 134 – 144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ки из повести А.П.Гайдара «Чук и Гек». С. 134 – 144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.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четверть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ки из повести А.П.Гайдара «Чук и Гек». С. 134 – 144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онятий проза, рассказ, т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воначальных представлений о портрете героя; составление характеристики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ки из повести А.П.Гайдара «Чук и Гек». С. 134 – 144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ки из повести А.П.Гайдара «Чук и Гек». С. 134 – 144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ки из повести А.П.Гайдара «Чук и Гек». С. 134 – 144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итчей К.Д. Ушинского «Лес и руч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145 – 147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редставлений детей о роли взрослых в жизни ребё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б иносказании на примере притчи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С. 147 – 152 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наний, умений, </w:t>
            </w:r>
          </w:p>
          <w:p>
            <w:pPr>
              <w:pStyle w:val="Normal"/>
              <w:rPr/>
            </w:pPr>
            <w:r>
              <w:rPr/>
              <w:t>навыков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С. 147 – 152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4. «Сказка – ложь, да в ней намек, добрым молодцам урок»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русских народных сказ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аврошечка» С. 4 – 10 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едставлений детей об общих для всех народов нравственных ценностях: доброте, отзывчивости и трудолюб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детьми художественных особенностей сказки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русских народных сказ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врошечка» С. 4 – 10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русских народных сказ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уси-лебеди» С. 11 – 17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ответственности старших детей в сем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учащихся об особенностях изображения жизни и человека в народной сказке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русских народных сказ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уси-лебеди». Маковский «Дети, бегущие от грозы» С. 11 – 17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разных народов. «Три дочери» (татарская народная сказка) С. 18 – 20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едставлений детей об общих для всех народов нравственных ценностях: доброте, отзывчивости и трудолюб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детьми художественных особенностей сказки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разных народов. Бр. Гримм «Три брата». С. 21 – 24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разных народов. Бр. Гримм «Три брата». С. 21 – 24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Пушкин «Сказка о рыбаке и рыбке». С. 25 – 36 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нравственными представлениями русского народа, воплощёнными в сказке А. С. Пушки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авторского текста с народной сказ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Сказка о рыбаке и рыбке». С. 25 – 36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Сказка о рыбаке и рыбке». С. 25 – 36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Сказка о рыбаке и рыбке». С. 25 – 36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Сказка о рыбаке и рыбке». С. 25 – 36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«Сказка о рыбаке и рыбке». С. 25 –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е особ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равственные уроки автор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к. М.Горький «Воробьишко» С. 37 – 43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едставлений учащихся о самоотверженности, благородстве, благодарности и неблагодарности, подлости и предательстве. Проблема красоты внешней и внутренн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роли и возможностей диалога в эпическом тек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е особ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равственные уроки автор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к. М.Горький «Воробьишко» С. 37 – 43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е особ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равственные уроки автор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ок. Б.В.Заходер «Серая звёздочка» С. 43 – 56 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е особ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равственные уроки автор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к. Б.В.Заходер «Серая звёздочка» С. 43 – 56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е особ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равственные уроки автор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к. Б.В.Заходер «Серая звёздочка» С. 43 – 56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е особ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равственные уроки автор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к. Н.А.Юсупов «Серый вол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7 – 61 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С. 62 – 65 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наний, умений, </w:t>
            </w:r>
          </w:p>
          <w:p>
            <w:pPr>
              <w:pStyle w:val="Normal"/>
              <w:rPr/>
            </w:pPr>
            <w:r>
              <w:rPr/>
              <w:t>навыков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С. 62 – 65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5. Человек и природа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мают ли звери?» Саша Чёрный «Что кому нравится» А.Л.Барто «Думают ли звери?». С. 66 – 70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учащихся в проблему взаимоотношения людей и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ение формирования навыков выразительного чтения и развития речи.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мают ли звери?» Б.В.Заходер «Куда спешат головастики», «Про сома». С. 71 – 73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мают ли звери?» Б.В.Заходер «Кискино горе», «Собачкины огорчения». С. 73 – 76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умают ли звери?» Г.Я. Снегирёв «Михаил» С. 77 – 82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умают ли звери?» Г.Я. Снегирёв «Михаил» С. 77 – 82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умают ли звери?» С.В. Силин «Крепкий ореше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2 – 86 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умают ли звери?» С.В. Силин «Крепкий орешек»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82 – 86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казками Г.М. Цыферова. С. 87 – 89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редставлений учащихся о способности автора изобразить «внутренний мир» героев сказ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ображения и речи через рисунок по словесному образу и «защита» своего видения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природы и чело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ссказах М.М. Пришвина. «О чём шепчутся раки» С. 90 – 94 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по освоению жанра рассказа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природы и чело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сказах М.М. Пришвина. «О чём шепчутся раки» С. 90 – 94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природы и чело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ссказах М.М. Пришвина. «Лисичкин хлеб». С. 94 – 96 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 природе -проба на человечность. Н.М.Рубцов  «Ласточка», «Воробей», «Про зайца». С. 97 – 99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навыков выразительного чтения стихотворений со сложной расстановкой пауз.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четверть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картине И.И.Левитана «Большая вода». С. 99 – 100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учащихся при передаче своих художественных впечатлений от картины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 природе -проба на человечность. Н.А. Некрасов «Дед Мазай и зайцы». С. 101 – 105 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ставлений учащихся об изображении в художественных текстах способности человека понять, пожалеть «зверьё как братьев наших меньших» и защитить прир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природе -проба на человечность. Н.А.Некрасов «Дед Мазай и зайцы». С. 101 – 105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 природе -проба на человечность. Л.Н.Толстой «Орёл». С. 105 – 107 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lang w:val="en-US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природе -проба на человечность. Л.Н.Толстой «Лев и собачка». С. 108 – 111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верный чиж, пес... Я.Л.Аким «Мой верный чиж» С. 111 – 114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зговора о дружбе между ребятами и зверятами.</w:t>
            </w:r>
          </w:p>
          <w:p>
            <w:pPr>
              <w:pStyle w:val="Normal"/>
              <w:rPr/>
            </w:pPr>
            <w:r>
              <w:rPr/>
              <w:t>Развитие навыков устной и письменн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верный чиж, пес... В.Д. Берестов «Знакомый», И.П. Токмакова «Мне грустно—я лежу больной» С. 114 – 116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>
                <w:lang w:val="en-US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 верный чиж, пес... С.А.Махотин «Жук» С. 116 – 118 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en-US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верный чиж, пес... В.А. Осеева «Добрая хозяюшка» С. 118 – 120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>
                <w:lang w:val="en-US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верный чиж, пес... В.А.Сухомлинский «Старый пёс». С. 121 – 122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Я хожу, учусь у леса ж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человечьи...» В.П.Астафьев «Белогрудка». С. 122 – 125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учащимися проблемы бездумного, жестокого отношения человека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ить работу над образом автора-рассказчика, перевоплощающегося в героя — животног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Я хожу, учусь у леса ж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человечьи...» В.П.Астафьев «Белогрудка». С. 126 – 127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  <w:r>
              <w:rPr>
                <w:lang w:val="en-US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Я хожу, учусь у леса ж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человечьи...» В.П.Астафьев «Белогрудка». С. 128 – 129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  <w:r>
              <w:rPr>
                <w:lang w:val="en-US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Я хожу, учусь у леса ж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человечьи...» В.П.Астафьев «Белогрудка». С. 130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  <w:r>
              <w:rPr>
                <w:lang w:val="en-US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Я хожу, учусь у леса ж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-человечьи...» В.П.Астафьев «Белогрудка». С.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  <w:r>
              <w:rPr>
                <w:lang w:val="en-US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е нужно было лилию срывать…»Б.Брехт «Зимний разговор через форточку» С.131–132 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ысление учащимися родства человека и приро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анализа лирического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выразительного чтения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е нужно было лилию срывать…» А.С.Пушкин «Птичка» С. 132 – 133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е нужно было лилию срывать…» М.И.Вейцман «Лилия» С. 133 – 134 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есна, весна, и все ей радо...» О.О.Вациетис «Подснежник», С.А.Махотин «Ручей» С. 134 –135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весенней природы с образами весны, созданными поэтами и худож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ы над анализом лирического текста и его выразительным чт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азвитием реч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, весна, и все ей радо...» С.Я.Маршак «Чернеет лес, теплом разбуженный» С. 136 – 137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на, весна, и все ей радо...» Ф.И.Тютчев «Весенние воды», картина В.Н.Бакшеева «Голубая весна». С. 137 – 139 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на, весна, и все ей радо...» Г.А.Скребицкий «На пороге весны». С. 140 – 142 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на, весна, и все ей радо...» Ф.И.Тютчев «Весенняя гроза», картина И.И.Шишкина «Перед грозой». С. 143 – 144 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на, весна, и все ей радо...» А.К.Толстой «Колокольчики мои», Г.М.Новицкая «Крылатый луг». С. 145 – 146 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.Сапгир «Душа природ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47 – 148 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С. 149 – 152 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наний, умений, </w:t>
            </w:r>
          </w:p>
          <w:p>
            <w:pPr>
              <w:pStyle w:val="Normal"/>
              <w:rPr/>
            </w:pPr>
            <w:r>
              <w:rPr/>
              <w:t>навыков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С. 149 – 152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конце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мые страницы учебника»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 Уроки-концерты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конце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мые страницы учебника»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828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58:00Z</dcterms:created>
  <dc:creator>Admin</dc:creator>
  <dc:description/>
  <cp:keywords/>
  <dc:language>en-US</dc:language>
  <cp:lastModifiedBy>Пользователь</cp:lastModifiedBy>
  <dcterms:modified xsi:type="dcterms:W3CDTF">2012-04-23T04:58:00Z</dcterms:modified>
  <cp:revision>23</cp:revision>
  <dc:subject/>
  <dc:title/>
</cp:coreProperties>
</file>