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46"/>
        <w:gridCol w:w="856"/>
        <w:gridCol w:w="3319"/>
        <w:gridCol w:w="3032"/>
        <w:gridCol w:w="2274"/>
        <w:gridCol w:w="2862"/>
        <w:gridCol w:w="1730"/>
      </w:tblGrid>
      <w:tr>
        <w:trPr>
          <w:trHeight w:val="53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воение предметных знаний (базовые понятия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7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е. Что такое предложение? </w:t>
            </w:r>
            <w:r>
              <w:rPr>
                <w:i/>
                <w:sz w:val="28"/>
                <w:szCs w:val="28"/>
              </w:rPr>
              <w:t>Повтор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наки препинания в конце предложения. </w:t>
            </w:r>
            <w:r>
              <w:rPr>
                <w:sz w:val="28"/>
                <w:szCs w:val="28"/>
              </w:rPr>
              <w:t xml:space="preserve">1 – 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предложении слов, о ком или о чём говорится в предложении, что гово</w:t>
              <w:softHyphen/>
              <w:t>рится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вичному умению выражать собственное мнение,обосновывать его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етика, орфоэпия, граф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писывать текст с до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чебника, писать дикта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 практическом уровне различать синонимы, антоним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главные ч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(основы предложения): подлежащее, сказуем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личать главные и второстепенные члены предло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лять предложения 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, данных в начальной форме, с добавлением любых других с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осстанавливать деформированные предло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фография и пункту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менять правила правопис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писная буква в нача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ки препинания (.?!) в конце предложения;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занятиям русским языком, к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предметно-исследовательск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ой в учебнике и учебных пособ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ация на поним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оценок учителей и товарищ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причин успехов в учеб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ка однокласс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заданных крите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нрав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поступков окружающи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тические чувства (сочувствия, стыда, вины, совести)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 анализа поступков одноклассников и соб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ение о своей этнической принадле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улятивные универсальные учебные</w:t>
            </w:r>
            <w:r>
              <w:rPr/>
              <w:t xml:space="preserve"> </w:t>
            </w:r>
            <w:r>
              <w:rPr>
                <w:b/>
                <w:i/>
              </w:rPr>
              <w:t>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читывать выделенные учителем ориентиры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имать установл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 планировании и контроле способа 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сотрудничестве с учителем, классом находить нескол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ов решения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уществлять пошаговый контроль по результату 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екватно воспри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 своей работы учителями, товарищами, другими лиц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имать роль в учебном сотрудни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сообщение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зучаем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 выделением существенных и несуще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ринимать смысл предъявляемого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уществлять синтез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елого из час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групп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бщать (выделять ряд или класс объектов как по заданному признаку, так и самостоятель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водить анализируем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ы (явления) под понятия разного уровня обобщения (например: часть речи –самостоятельная часть речи –имя существительное – одушевленное/неодушевл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одить аналогии меж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емым материалом и собственным опы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ринимать другое 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оговариваться, прихо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щему решению (во фронтальной деятельности под руководством учите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понятные для партнера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е. Основа предложения. </w:t>
            </w:r>
            <w:r>
              <w:rPr>
                <w:i/>
                <w:sz w:val="28"/>
                <w:szCs w:val="28"/>
              </w:rPr>
              <w:t>Повтор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личение предложений по цели высказывания</w:t>
            </w:r>
            <w:r>
              <w:rPr>
                <w:sz w:val="28"/>
                <w:szCs w:val="28"/>
              </w:rPr>
              <w:t>. 5 – 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</w:t>
              <w:softHyphen/>
              <w:t>ны предложе</w:t>
              <w:softHyphen/>
              <w:t>ния. Основа предложени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е. Главные члены предложения. </w:t>
            </w:r>
            <w:r>
              <w:rPr>
                <w:i/>
                <w:sz w:val="28"/>
                <w:szCs w:val="28"/>
              </w:rPr>
              <w:t xml:space="preserve">Повторение. Прописная буква в начале предложения. </w:t>
            </w:r>
            <w:r>
              <w:rPr>
                <w:sz w:val="28"/>
                <w:szCs w:val="28"/>
              </w:rPr>
              <w:t xml:space="preserve"> 8 – 9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</w:t>
              <w:softHyphen/>
              <w:t>ны предложе</w:t>
              <w:softHyphen/>
              <w:t>ния. Подле</w:t>
              <w:softHyphen/>
              <w:t>жащее и ска</w:t>
              <w:softHyphen/>
              <w:t>зуемое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е. Связь слов в предложении. Второстепенные члены предложения. </w:t>
            </w:r>
            <w:r>
              <w:rPr>
                <w:i/>
                <w:sz w:val="28"/>
                <w:szCs w:val="28"/>
              </w:rPr>
              <w:t>Повтор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описная буква в начале предложения. </w:t>
            </w:r>
            <w:r>
              <w:rPr>
                <w:sz w:val="28"/>
                <w:szCs w:val="28"/>
              </w:rPr>
              <w:t xml:space="preserve"> 10 – 13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лов в предложении. Второстепен</w:t>
              <w:softHyphen/>
              <w:t>ные члены предложени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Слова, близкие и противоположные по смыслу (синонимы и антонимы). </w:t>
            </w:r>
            <w:r>
              <w:rPr>
                <w:i/>
                <w:sz w:val="28"/>
                <w:szCs w:val="28"/>
              </w:rPr>
              <w:t>Повторение. Различение предложений по цели высказывания</w:t>
            </w:r>
            <w:r>
              <w:rPr>
                <w:sz w:val="28"/>
                <w:szCs w:val="28"/>
              </w:rPr>
              <w:t xml:space="preserve">. 14 – 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</w:t>
              <w:softHyphen/>
              <w:t>нонимах и ан</w:t>
              <w:softHyphen/>
              <w:t>тонимах, на</w:t>
              <w:softHyphen/>
              <w:t>блюдения в реч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, звуки и буквы. Из чего состоят слова? </w:t>
            </w:r>
            <w:r>
              <w:rPr>
                <w:i/>
              </w:rPr>
              <w:t>Повторение.</w:t>
            </w:r>
            <w:r>
              <w:rPr/>
              <w:t xml:space="preserve"> </w:t>
            </w:r>
            <w:r>
              <w:rPr>
                <w:i/>
              </w:rPr>
              <w:t>Звуки и буквы.</w:t>
            </w:r>
            <w:r>
              <w:rPr/>
              <w:t xml:space="preserve">20 – 2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 и буквы в словах. Знать разницу между буквами и звукам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вичному умению выражать собственное мнение, обосновывать е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граф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качественную</w:t>
            </w:r>
          </w:p>
          <w:p>
            <w:pPr>
              <w:pStyle w:val="Normal"/>
              <w:rPr/>
            </w:pPr>
            <w:r>
              <w:rPr/>
              <w:t>характеристику звука: гласный–согласны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исывать текст с доски и учебника, писать дикт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Слогообразующая роль гласных.</w:t>
            </w:r>
            <w:r>
              <w:rPr>
                <w:i/>
              </w:rPr>
              <w:t xml:space="preserve"> Повторение.</w:t>
            </w:r>
            <w:r>
              <w:rPr/>
              <w:t xml:space="preserve"> </w:t>
            </w:r>
            <w:r>
              <w:rPr>
                <w:i/>
              </w:rPr>
              <w:t>Чем отличается гласный звук от согласного?</w:t>
            </w:r>
          </w:p>
          <w:p>
            <w:pPr>
              <w:pStyle w:val="Normal"/>
              <w:rPr/>
            </w:pPr>
            <w:r>
              <w:rPr/>
              <w:t>23 – 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</w:t>
              <w:softHyphen/>
              <w:t>вы: гласные и согласны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е и согласные звуки. Алфавит.  </w:t>
            </w:r>
            <w:r>
              <w:rPr>
                <w:i/>
              </w:rPr>
              <w:t>Повторение.</w:t>
            </w:r>
            <w:r>
              <w:rPr/>
              <w:t xml:space="preserve"> </w:t>
            </w:r>
            <w:r>
              <w:rPr>
                <w:i/>
              </w:rPr>
              <w:t xml:space="preserve">Название и порядок букв русского алфавита. </w:t>
            </w:r>
            <w:r>
              <w:rPr/>
              <w:t xml:space="preserve">26 – 29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</w:t>
              <w:softHyphen/>
              <w:t>фавит: правильное на</w:t>
              <w:softHyphen/>
              <w:t xml:space="preserve">звание букв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диктан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текст под диктовку, выполнять грамматические задани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Гласные и согласные звуки. Наблюдение расхождения произношения и обозначения звуков. </w:t>
            </w:r>
            <w:r>
              <w:rPr>
                <w:i/>
              </w:rPr>
              <w:t>Повторение.</w:t>
            </w:r>
            <w:r>
              <w:rPr/>
              <w:t xml:space="preserve"> </w:t>
            </w:r>
            <w:r>
              <w:rPr>
                <w:i/>
              </w:rPr>
              <w:t>Звуки и обозначение их буквами.</w:t>
            </w:r>
            <w:r>
              <w:rPr>
                <w:b/>
                <w:i/>
              </w:rPr>
              <w:t xml:space="preserve"> Словарный диктант.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30–3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</w:t>
              <w:softHyphen/>
              <w:t>вы: гласные и согласны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и согласные звуки. Смыслоразличительная роль звуков речи в слове. Наблюдение связи звуковой структуры слова и его значения. </w:t>
            </w:r>
            <w:r>
              <w:rPr>
                <w:i/>
              </w:rPr>
              <w:t>Повторение.</w:t>
            </w:r>
            <w:r>
              <w:rPr/>
              <w:t xml:space="preserve"> </w:t>
            </w:r>
            <w:r>
              <w:rPr>
                <w:i/>
              </w:rPr>
              <w:t xml:space="preserve">Звуки и обозначение их буквами.  </w:t>
            </w:r>
            <w:r>
              <w:rPr/>
              <w:t xml:space="preserve">33 – 36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</w:t>
              <w:softHyphen/>
              <w:t>вы: гласные и согласны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и согласные звуки. Фразеологизмы. </w:t>
            </w:r>
            <w:r>
              <w:rPr>
                <w:i/>
              </w:rPr>
              <w:t>Сочинение – миниатюра по картине</w:t>
            </w:r>
            <w:r>
              <w:rPr/>
              <w:t xml:space="preserve"> Решетникова «Опять двойка» 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</w:t>
              <w:softHyphen/>
              <w:t>большого текста на за</w:t>
              <w:softHyphen/>
              <w:t>данную тему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ные и безударные слоги. Что такое слог? </w:t>
            </w:r>
            <w:r>
              <w:rPr>
                <w:i/>
              </w:rPr>
              <w:t>Повторение.</w:t>
            </w:r>
            <w:r>
              <w:rPr/>
              <w:t xml:space="preserve"> </w:t>
            </w:r>
            <w:r>
              <w:rPr>
                <w:i/>
              </w:rPr>
              <w:t>Слогообразующая роль гласных.</w:t>
            </w:r>
            <w:r>
              <w:rPr/>
              <w:t xml:space="preserve">38 – 40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вичному умению выражать собственное мнение, обосновывать его;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граф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качественную</w:t>
            </w:r>
          </w:p>
          <w:p>
            <w:pPr>
              <w:pStyle w:val="Normal"/>
              <w:rPr/>
            </w:pPr>
            <w:r>
              <w:rPr/>
              <w:t>характеристику звука: гласный</w:t>
            </w:r>
          </w:p>
          <w:p>
            <w:pPr>
              <w:pStyle w:val="Normal"/>
              <w:rPr/>
            </w:pPr>
            <w:r>
              <w:rPr/>
              <w:t>ударный–безудар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исывать текст с доски</w:t>
            </w:r>
          </w:p>
          <w:p>
            <w:pPr>
              <w:pStyle w:val="Normal"/>
              <w:rPr/>
            </w:pPr>
            <w:r>
              <w:rPr/>
              <w:t>и учебника, писать дикт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ные и безударные слоги. Сколько слогов может быть в словах? </w:t>
            </w:r>
            <w:r>
              <w:rPr>
                <w:i/>
              </w:rPr>
              <w:t>Повторение.</w:t>
            </w:r>
            <w:r>
              <w:rPr/>
              <w:t xml:space="preserve"> </w:t>
            </w:r>
            <w:r>
              <w:rPr>
                <w:i/>
              </w:rPr>
              <w:t>Слова, обозначающие признак предмета.</w:t>
            </w:r>
            <w:r>
              <w:rPr/>
              <w:t xml:space="preserve"> 41 – 43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дарные и безударные слоги. </w:t>
            </w:r>
            <w:r>
              <w:rPr>
                <w:i/>
              </w:rPr>
              <w:t>Повторение.</w:t>
            </w:r>
            <w:r>
              <w:rPr/>
              <w:t xml:space="preserve"> </w:t>
            </w:r>
            <w:r>
              <w:rPr>
                <w:i/>
              </w:rPr>
              <w:t xml:space="preserve">Слогообразующая роль гласных. </w:t>
            </w:r>
            <w:r>
              <w:rPr/>
              <w:t xml:space="preserve">44 – 46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ные и безударные слоги. Роль ударения в различении смысла слов. </w:t>
            </w:r>
            <w:r>
              <w:rPr>
                <w:i/>
              </w:rPr>
              <w:t>Повторение.</w:t>
            </w:r>
            <w:r>
              <w:rPr/>
              <w:t xml:space="preserve"> </w:t>
            </w:r>
            <w:r>
              <w:rPr>
                <w:i/>
              </w:rPr>
              <w:t xml:space="preserve">Ударение. </w:t>
            </w:r>
            <w:r>
              <w:rPr/>
              <w:t xml:space="preserve">47 – 49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ные и безударные слоги. Ударение в односложных словах и словах с буквой ё. </w:t>
            </w:r>
            <w:r>
              <w:rPr>
                <w:i/>
              </w:rPr>
              <w:t>Повторение. Ударение.</w:t>
            </w:r>
            <w:r>
              <w:rPr/>
              <w:t xml:space="preserve"> 50 – 5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ные и безударные слоги. Упражнения в постановке знака ударения. </w:t>
            </w:r>
            <w:r>
              <w:rPr>
                <w:i/>
              </w:rPr>
              <w:t>Повторение. Имя собственное.</w:t>
            </w:r>
          </w:p>
          <w:p>
            <w:pPr>
              <w:pStyle w:val="Normal"/>
              <w:rPr/>
            </w:pPr>
            <w:r>
              <w:rPr/>
              <w:t xml:space="preserve">53 – 56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ные и безударные слоги. Упражнения в постановке знака ударения. </w:t>
            </w:r>
            <w:r>
              <w:rPr>
                <w:i/>
              </w:rPr>
              <w:t>Повторение. Ударение.</w:t>
            </w:r>
            <w:r>
              <w:rPr/>
              <w:t xml:space="preserve"> 57 - 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ные и безударные слоги. Образные сравнения. Фразеологизмы. </w:t>
            </w:r>
            <w:r>
              <w:rPr>
                <w:i/>
              </w:rPr>
              <w:t xml:space="preserve">Повторение. Рифма. </w:t>
            </w:r>
            <w:r>
              <w:rPr>
                <w:b/>
                <w:i/>
              </w:rPr>
              <w:t>Словарный диктант.</w:t>
            </w:r>
            <w:r>
              <w:rPr>
                <w:i/>
              </w:rPr>
              <w:t xml:space="preserve"> </w:t>
            </w:r>
            <w:r>
              <w:rPr/>
              <w:t xml:space="preserve">61 – 6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. Как нужно переносить слова. </w:t>
            </w:r>
            <w:r>
              <w:rPr>
                <w:i/>
              </w:rPr>
              <w:t xml:space="preserve">Повторение. Деление слов на слоги. </w:t>
            </w:r>
            <w:r>
              <w:rPr/>
              <w:t xml:space="preserve">65 – 67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</w:t>
              <w:softHyphen/>
              <w:t>реноса слов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етика, орфоэпия, граф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знания фонетического материала при использовании правил правописания (слого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небук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средства: знак перен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исывать текст с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ебника, писать диктанты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. Слова с буквой Й. 68 – 71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</w:t>
              <w:softHyphen/>
              <w:t>реноса сл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. Упражнение в переносе слов. 72 – 75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</w:t>
              <w:softHyphen/>
              <w:t>реноса сл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в диапазоне изученных орфограмм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текст под диктовку, выполнять грамматические задани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Имена собственные. Прописная буква в именах, отчествах и фамилиях. 76 – 79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</w:t>
              <w:softHyphen/>
              <w:t>вы в именах собственны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вичному умению выражать собственное мнение, обосновывать е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 и пункт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ть правила правописания:</w:t>
            </w:r>
          </w:p>
          <w:p>
            <w:pPr>
              <w:pStyle w:val="Normal"/>
              <w:rPr/>
            </w:pPr>
            <w:r>
              <w:rPr/>
              <w:t>прописная буква в именах собствен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исывать текст с доски</w:t>
            </w:r>
          </w:p>
          <w:p>
            <w:pPr>
              <w:pStyle w:val="Normal"/>
              <w:rPr/>
            </w:pPr>
            <w:r>
              <w:rPr/>
              <w:t>и учебника, писать диктанты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обственные. Профессии людей. 80 – 8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</w:t>
              <w:softHyphen/>
              <w:t>вы в именах собствен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сочинение. «Золотая осень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текста на заданную тему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обственные. Прописная буква в именах, отчествах и фамилиях. 83 – 86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</w:t>
              <w:softHyphen/>
              <w:t>вы в именах собствен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обственные. Фамилии писателей. 87 – 89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</w:t>
              <w:softHyphen/>
              <w:t>вы в именах собствен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обственные. Образные сравнения. </w:t>
            </w:r>
            <w:r>
              <w:rPr>
                <w:b/>
                <w:i/>
              </w:rPr>
              <w:t>Словарный диктант.</w:t>
            </w:r>
            <w:r>
              <w:rPr/>
              <w:t xml:space="preserve"> 90 – 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</w:t>
              <w:softHyphen/>
              <w:t>вы в именах собствен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 Прописная буква в кличках животных. 92 – 9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</w:t>
              <w:softHyphen/>
              <w:t>вы в именах собствен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обственные. Прописная буква в названиях улиц, сёл, деревень, городов, рек, морей.  96 – 99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 в име</w:t>
              <w:softHyphen/>
              <w:t>нах собствен</w:t>
              <w:softHyphen/>
              <w:t>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 Знак препинания «кавычки» 100 – 1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 в име</w:t>
              <w:softHyphen/>
              <w:t>нах собствен</w:t>
              <w:softHyphen/>
              <w:t>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обственные. Обобщение. </w:t>
            </w:r>
            <w:r>
              <w:rPr>
                <w:b/>
              </w:rPr>
              <w:t>Тест.</w:t>
            </w:r>
            <w:r>
              <w:rPr/>
              <w:t xml:space="preserve"> 104 – 106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 в име</w:t>
              <w:softHyphen/>
              <w:t>нах собствен</w:t>
              <w:softHyphen/>
              <w:t>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в диапазоне изученных орфограм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текст под диктовку, выполнять грамматические задани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Твердые и мягкие согласные звуки. Способы обозначения мягкости согласных звуков буквами  я, ю, е, ё, и, ь. 107 – 108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</w:t>
              <w:softHyphen/>
              <w:t>гласные по мягкости и твёрдости. Обозначение мягкости со</w:t>
              <w:softHyphen/>
              <w:t>гласных. Из</w:t>
              <w:softHyphen/>
              <w:t>менение смысла слов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вичному умению выражать собственное мнение, обосновывать его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, орфоэпия, граф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качествен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у звука: согласный твердый–мяг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знания фонетического материала при использовании правил правописания (согласные мягкие–тверды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ть звукобуквенный разбор простых по слоговому составу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анавливать соотношение звукового и буквенного состава в словах с йотированными гласными е, ё, ю, 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я и пункту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правопис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ягкого знака в сочетаниях букв ч, щ с другими согласными, кроме 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исывать текст с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ебника, писать дикта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под диктовку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уч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 правописания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. Мягкий знак в конце слова.</w:t>
            </w:r>
            <w:r>
              <w:rPr>
                <w:b/>
                <w:i/>
              </w:rPr>
              <w:t xml:space="preserve"> Словарный диктант. </w:t>
            </w:r>
          </w:p>
          <w:p>
            <w:pPr>
              <w:pStyle w:val="Normal"/>
              <w:rPr/>
            </w:pPr>
            <w:r>
              <w:rPr/>
              <w:t xml:space="preserve">109 – 111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</w:t>
              <w:softHyphen/>
              <w:t>гласные по мягкости и твёрдости. Обозначение мягкости со</w:t>
              <w:softHyphen/>
              <w:t>глас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е и мягкие согласные звуки. Обозначение мягкости согласных мягким знаком на конце слов. 112 – 115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</w:t>
              <w:softHyphen/>
              <w:t>гласные по мягкости и твёрдости. Обозначение мягкости со</w:t>
              <w:softHyphen/>
              <w:t>глас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е и мягкие согласные звуки. Мягкий знак в середине слова. 116 – 118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</w:t>
              <w:softHyphen/>
              <w:t>гласные по мягкости и твёрдости. Обозначение мягкости со</w:t>
              <w:softHyphen/>
              <w:t>глас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7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е и мягкие согласные звуки. Сочетания нч, нщ. </w:t>
            </w:r>
          </w:p>
          <w:p>
            <w:pPr>
              <w:pStyle w:val="Normal"/>
              <w:rPr/>
            </w:pPr>
            <w:r>
              <w:rPr/>
              <w:t xml:space="preserve">119 – 121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</w:t>
              <w:softHyphen/>
              <w:t>гласные по мягкости и твёрдости. Обозначение мягкости согл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. Слова с буквами е, ё, ю, я. 122 - 1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</w:t>
              <w:softHyphen/>
              <w:t>глас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е и мягкие согласные звуки. Слова с буквами е, ё, ю, я. 126 – 130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</w:t>
              <w:softHyphen/>
              <w:t>глас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и мягкие согласные звуки. Функции йотированных гласных: обозначают мягкость согласных звуков, обозначают два звука. 131 – 13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  <w:iCs/>
              </w:rPr>
              <w:t xml:space="preserve">е, ё, ю, я </w:t>
            </w:r>
            <w:r>
              <w:rPr>
                <w:iCs/>
              </w:rPr>
              <w:t>обозначают</w:t>
            </w:r>
            <w:r>
              <w:rPr>
                <w:i/>
                <w:iCs/>
              </w:rPr>
              <w:t xml:space="preserve"> </w:t>
            </w:r>
            <w:r>
              <w:rPr/>
              <w:t>два звук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е и мягкие согласные звуки. Упражнение в написании слов с мягким знаком на конце и в середине слов. 135 – 1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</w:t>
              <w:softHyphen/>
              <w:t>гласные по мягкости и твёрдости. Обозначение мягкости со</w:t>
              <w:softHyphen/>
              <w:t>глас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. Фонетико-графический (звуко-буквенный) разбор.</w:t>
            </w:r>
          </w:p>
          <w:p>
            <w:pPr>
              <w:pStyle w:val="Normal"/>
              <w:rPr/>
            </w:pPr>
            <w:r>
              <w:rPr/>
              <w:t xml:space="preserve">138 –141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</w:t>
              <w:softHyphen/>
              <w:t>гласные по мягкости и твёрдости. Обозначение мягкости со</w:t>
              <w:softHyphen/>
              <w:t>гл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. «Мой друг»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текста на заданную тему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. Упражнение в написании слов с мягким знаком. 142 – 1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</w:t>
              <w:softHyphen/>
              <w:t>гласные по мягкости и твёрдости. Обозначение мягкости со</w:t>
              <w:softHyphen/>
              <w:t>глас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е и мягкие согласные звуки. Упражнение в написании слов с мягким знаком. </w:t>
            </w:r>
            <w:r>
              <w:rPr>
                <w:b/>
                <w:i/>
              </w:rPr>
              <w:t xml:space="preserve">Словарный диктант. </w:t>
            </w:r>
            <w:r>
              <w:rPr/>
              <w:t xml:space="preserve">145 – 146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</w:t>
              <w:softHyphen/>
              <w:t>гласные по мягкости и твёрдости. Обозначение мягкости со</w:t>
              <w:softHyphen/>
              <w:t>гласны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 ь и  ъ. 147 – 150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</w:t>
              <w:softHyphen/>
              <w:t xml:space="preserve">ные </w:t>
            </w:r>
            <w:r>
              <w:rPr>
                <w:i/>
                <w:iCs/>
              </w:rPr>
              <w:t xml:space="preserve">ь </w:t>
            </w:r>
            <w:r>
              <w:rPr/>
              <w:t>и ъ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я и пункту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правопис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∙ </w:t>
            </w:r>
            <w:r>
              <w:rPr>
                <w:sz w:val="22"/>
                <w:szCs w:val="22"/>
              </w:rPr>
              <w:t>разделительные ь и ъ;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 ь и  ъ. Упражнение в написании слов с разделительным ъ и ь. 151 – 1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</w:t>
              <w:softHyphen/>
              <w:t xml:space="preserve">ные </w:t>
            </w:r>
            <w:r>
              <w:rPr>
                <w:i/>
                <w:iCs/>
              </w:rPr>
              <w:t xml:space="preserve">ь </w:t>
            </w:r>
            <w:r>
              <w:rPr/>
              <w:t>и ъ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 ь и  ъ. Упражнение в написании слов с разделительным ъ и ь. </w:t>
            </w:r>
            <w:r>
              <w:rPr>
                <w:b/>
                <w:i/>
              </w:rPr>
              <w:t>Тестирование.</w:t>
            </w:r>
            <w:r>
              <w:rPr/>
              <w:t>156 – 15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</w:t>
              <w:softHyphen/>
              <w:t xml:space="preserve">ные </w:t>
            </w:r>
            <w:r>
              <w:rPr>
                <w:i/>
                <w:iCs/>
              </w:rPr>
              <w:t xml:space="preserve">ь </w:t>
            </w:r>
            <w:r>
              <w:rPr/>
              <w:t>и ъ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жи-ши. 159 – 16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</w:t>
              <w:softHyphen/>
              <w:t>ние и обозна</w:t>
              <w:softHyphen/>
              <w:t xml:space="preserve">чение на письме слов с сочетаниями </w:t>
            </w:r>
            <w:r>
              <w:rPr>
                <w:i/>
                <w:iCs/>
              </w:rPr>
              <w:t>жи-ш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вичному умению выражать собственное мнение,обосновывать его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равила правопис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∙ </w:t>
            </w:r>
            <w:r>
              <w:rPr>
                <w:sz w:val="20"/>
                <w:szCs w:val="20"/>
              </w:rPr>
              <w:t>написание гласных  и, а, у после шипящих согла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, ш, ч, щ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ожении 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м и без удар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∙ </w:t>
            </w:r>
            <w:r>
              <w:rPr>
                <w:sz w:val="20"/>
                <w:szCs w:val="20"/>
              </w:rPr>
              <w:t>отсутствие мягкого знака в сочетаниях букв ч, щ с другими согласными, кроме 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под диктовку текст в соответствии с изуч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правописания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сочетаниями жи-ши. 163 – 166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</w:t>
              <w:softHyphen/>
              <w:t>ние и обозна</w:t>
              <w:softHyphen/>
              <w:t xml:space="preserve">чение на письме слов с сочетаниями </w:t>
            </w:r>
            <w:r>
              <w:rPr>
                <w:i/>
                <w:iCs/>
              </w:rPr>
              <w:t>жи-ш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сочетаниями чу-щу. 167 – 170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</w:t>
              <w:softHyphen/>
              <w:t>ние и обозна</w:t>
              <w:softHyphen/>
              <w:t xml:space="preserve">чение на письме слов с сочетаниями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сочетаниями ча-ща. </w:t>
            </w:r>
          </w:p>
          <w:p>
            <w:pPr>
              <w:pStyle w:val="Normal"/>
              <w:rPr/>
            </w:pPr>
            <w:r>
              <w:rPr/>
              <w:t xml:space="preserve">171 – 172 </w:t>
            </w: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</w:t>
              <w:softHyphen/>
              <w:t>ние и обозна</w:t>
              <w:softHyphen/>
              <w:t>чение на письме слов с сочетаниями</w:t>
            </w:r>
            <w:r>
              <w:rPr>
                <w:i/>
                <w:iCs/>
              </w:rPr>
              <w:t>, ча</w:t>
              <w:softHyphen/>
              <w:t>-щ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чк, чн, щн. 173 - 17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ноше</w:t>
              <w:softHyphen/>
              <w:t>ние и обозна</w:t>
              <w:softHyphen/>
              <w:t xml:space="preserve">чение на письме слов с сочетаниями </w:t>
            </w:r>
            <w:r>
              <w:rPr>
                <w:i/>
                <w:iCs/>
                <w:sz w:val="20"/>
                <w:szCs w:val="20"/>
              </w:rPr>
              <w:t>жи-ши, ча</w:t>
              <w:softHyphen/>
              <w:t>-ща, чу-щ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сочетаниями жи-ши, ча-ща, чу-щу, чк, чн, щн. 177 – 181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</w:t>
              <w:softHyphen/>
              <w:t>ние и обозна</w:t>
              <w:softHyphen/>
              <w:t xml:space="preserve">чение на письме слов с сочетаниями </w:t>
            </w:r>
            <w:r>
              <w:rPr>
                <w:i/>
                <w:iCs/>
              </w:rPr>
              <w:t>жи-ши, ча</w:t>
              <w:softHyphen/>
              <w:t>-ща, чу-щу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 «Слова с сочетаниями жи-ши, ча-ща, чу-щу, чк, чн, щн»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текст под диктовку, выполнять грамматические задани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Текст. Что такое текст? 182 – 185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тек</w:t>
              <w:softHyphen/>
              <w:t>ста как резуль</w:t>
              <w:softHyphen/>
              <w:t>тата речевой деятельности. Выделение в тексте темы, основной мыс</w:t>
              <w:softHyphen/>
              <w:t>ли, составление плана текста. Создание  текста на заданную тему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вичному умению выражать собственное мнение,обосновывать е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0"/>
                <w:szCs w:val="20"/>
              </w:rPr>
              <w:t>первичному умению строить устное моно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пределенную тему, делать слове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н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заглавие; находить части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станавливать деформированные текс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равила правопис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∙ </w:t>
            </w:r>
            <w:r>
              <w:rPr>
                <w:sz w:val="20"/>
                <w:szCs w:val="20"/>
              </w:rPr>
              <w:t>знаки препинания (.?!) в конце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Тема текста. Монол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 – 188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Абзац. 189 – 190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ст. Диалог. </w:t>
            </w:r>
            <w:r>
              <w:rPr>
                <w:b/>
                <w:i/>
                <w:sz w:val="28"/>
                <w:szCs w:val="28"/>
              </w:rPr>
              <w:t>Словарный диктант.</w:t>
            </w:r>
            <w:r>
              <w:rPr>
                <w:sz w:val="28"/>
                <w:szCs w:val="28"/>
              </w:rPr>
              <w:t xml:space="preserve">191 – 193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Обучающее сочинение по серии картинок (сказка) «Почему огурцы бывают с пупырышками?» 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вовательные, вопросительные </w:t>
            </w:r>
          </w:p>
          <w:p>
            <w:pPr>
              <w:pStyle w:val="Normal"/>
              <w:rPr/>
            </w:pPr>
            <w:r>
              <w:rPr/>
              <w:t xml:space="preserve">и побудительные предложения. 195 – 199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</w:t>
              <w:softHyphen/>
              <w:t>сти предло</w:t>
              <w:softHyphen/>
              <w:t>жений по це</w:t>
              <w:softHyphen/>
              <w:t>ли высказы</w:t>
              <w:softHyphen/>
              <w:t>вания и по интонации. Интонацион</w:t>
              <w:softHyphen/>
              <w:t>ные особен</w:t>
              <w:softHyphen/>
              <w:t>ности повест</w:t>
              <w:softHyphen/>
              <w:t>вовательных, побудитель</w:t>
              <w:softHyphen/>
              <w:t>ных, вопроси</w:t>
              <w:softHyphen/>
              <w:t>тельных предложени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вовательные, вопросительные </w:t>
            </w:r>
          </w:p>
          <w:p>
            <w:pPr>
              <w:pStyle w:val="Normal"/>
              <w:rPr/>
            </w:pPr>
            <w:r>
              <w:rPr/>
              <w:t xml:space="preserve">и побудительные предложения. Восклицательные предложения. 200 – 204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. Что такое существительное? </w:t>
            </w:r>
          </w:p>
          <w:p>
            <w:pPr>
              <w:pStyle w:val="Normal"/>
              <w:rPr/>
            </w:pPr>
            <w:r>
              <w:rPr/>
              <w:t>205 – 208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ени суще</w:t>
              <w:softHyphen/>
              <w:t>ствительного. Различение сущ., отве</w:t>
              <w:softHyphen/>
              <w:t xml:space="preserve">чающих на вопрос </w:t>
            </w:r>
            <w:r>
              <w:rPr>
                <w:i/>
                <w:iCs/>
              </w:rPr>
              <w:t xml:space="preserve">кто? Что?. </w:t>
            </w:r>
          </w:p>
          <w:p>
            <w:pPr>
              <w:pStyle w:val="Normal"/>
              <w:rPr/>
            </w:pPr>
            <w:r>
              <w:rPr/>
              <w:t>Создание  текста на заданную тему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лексическое и грамматическое значени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грамма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слов (части речи): и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у имени существительного значение, начальную форму, опознавать одушевленные и неодушевле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мена существительные мужского, женского и среднего рода в форме единственного и множе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знавать местоимения (личные),</w:t>
            </w:r>
            <w:r>
              <w:rPr/>
              <w:t xml:space="preserve"> 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. Имена существительные, отвечающие не вопросы кто? что? 209 – 212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. Одушевленные и неодушевленные имена существительные. 213 – 218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 существительное. Обучающее сочинение «Зима»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мя существительное. 219 – 223 </w:t>
            </w: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в диапазоне изученных орфограмм.</w:t>
            </w: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текст под диктовку, выполнять грамматические задани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Число имен существительных. </w:t>
            </w:r>
          </w:p>
          <w:p>
            <w:pPr>
              <w:pStyle w:val="Normal"/>
              <w:rPr/>
            </w:pPr>
            <w:r>
              <w:rPr/>
              <w:t>224 – 228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число имени существи</w:t>
              <w:softHyphen/>
              <w:t>тельного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мен существительных. Общее представление о местоимении. 229 – 232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мен существительных. 233 – 236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мен существительных. </w:t>
            </w:r>
          </w:p>
          <w:p>
            <w:pPr>
              <w:pStyle w:val="Normal"/>
              <w:rPr/>
            </w:pPr>
            <w:r>
              <w:rPr/>
              <w:t xml:space="preserve">237 – 241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III</w:t>
            </w:r>
            <w:r>
              <w:rPr>
                <w:b/>
                <w:bCs/>
                <w:i/>
              </w:rPr>
              <w:t xml:space="preserve"> четверт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На какие вопросы отвечают глаголы? 1 – 4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 употребление глаголов в речи, вопросы </w:t>
            </w:r>
            <w:r>
              <w:rPr>
                <w:i/>
                <w:iCs/>
              </w:rPr>
              <w:t xml:space="preserve">что делать? что сделать? </w:t>
            </w:r>
            <w:r>
              <w:rPr/>
              <w:t>Изменение глаголов по числам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грамматические признаки глаголов – форму времени; число, 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Понятие о глаголе как части речи. 5 – 8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Сопоставление имени существительного и глагола. </w:t>
            </w:r>
          </w:p>
          <w:p>
            <w:pPr>
              <w:pStyle w:val="Normal"/>
              <w:rPr/>
            </w:pPr>
            <w:r>
              <w:rPr/>
              <w:t xml:space="preserve">9 – 14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Изменение глаголов по числам. 15 – 17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Изменение глаголов по числам. 18 – 20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 Какие бывают согласные звуки. 21 – 23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 Пар</w:t>
              <w:softHyphen/>
              <w:t>ность соглас</w:t>
              <w:softHyphen/>
              <w:t>ных по глухо</w:t>
              <w:softHyphen/>
              <w:t>сти звонкост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, орфоэпия, граф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качествен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у звука: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й–глухой, парный–непар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применять знания фонетического материала при использовании правил правопис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ые звонкие–глухие,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я и пункту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под диктовку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уч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 право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правопис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ные звонкие и глухие согласные в корне слова;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кие и глухие согласные звуки. </w:t>
            </w:r>
            <w:r>
              <w:rPr>
                <w:b/>
                <w:i/>
              </w:rPr>
              <w:t>Словарный диктан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4 – 25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ые согласные звуки в конце слова. 26 – 27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</w:t>
              <w:softHyphen/>
              <w:t>ние и обозна</w:t>
              <w:softHyphen/>
              <w:t>чение на письме пар</w:t>
              <w:softHyphen/>
              <w:t>ных соглас</w:t>
              <w:softHyphen/>
              <w:t>ных в слов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ые согласные звуки в конце слова. Правописание парных согласных на конце слов. 28 – 32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звуки в конце слова. Правописание парных согласных на конце слов. 33 – 36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парными согласными на конце слова. </w:t>
            </w:r>
            <w:r>
              <w:rPr>
                <w:b/>
              </w:rPr>
              <w:t>Тест.</w:t>
            </w:r>
            <w:r>
              <w:rPr/>
              <w:t xml:space="preserve"> 37 – 40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парными согласными на конце слова. 41 – 43 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иктант по теме «Парные согласные звуки в конце слов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текст под диктовку, выполнять грамматические задани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сочинение по картине Маковского «Дети, бегущие от гроз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текста на заданную тему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. Признаки, значение и употребление в речи. 44 – 46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ён прила</w:t>
              <w:softHyphen/>
              <w:t>гательных в речи. Измене</w:t>
              <w:softHyphen/>
              <w:t>ние имён прилагатель</w:t>
              <w:softHyphen/>
              <w:t>ных по родам и числам. Со</w:t>
              <w:softHyphen/>
              <w:t>гласование с именем существи</w:t>
              <w:softHyphen/>
              <w:t>тельным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лексическое и грамматическое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грамматические</w:t>
            </w:r>
          </w:p>
          <w:p>
            <w:pPr>
              <w:pStyle w:val="Normal"/>
              <w:rPr/>
            </w:pPr>
            <w:r>
              <w:rPr/>
              <w:t xml:space="preserve">группы слов (части речи): имя прилагательное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зависимость</w:t>
            </w:r>
          </w:p>
          <w:p>
            <w:pPr>
              <w:pStyle w:val="Normal"/>
              <w:rPr/>
            </w:pPr>
            <w:r>
              <w:rPr/>
              <w:t>форм рода и числа имен прилагательных от форм имени существительного (в роде и числ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грамматические признаки прилагательных – род, числ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практическом уровне различать синонимы, антоним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фия и пункт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рфограммы в указанных учителем слов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исать под диктовку текст</w:t>
            </w:r>
          </w:p>
          <w:p>
            <w:pPr>
              <w:pStyle w:val="Normal"/>
              <w:rPr/>
            </w:pPr>
            <w:r>
              <w:rPr/>
              <w:t>в соответствии с изученными</w:t>
            </w:r>
          </w:p>
          <w:p>
            <w:pPr>
              <w:pStyle w:val="Normal"/>
              <w:rPr/>
            </w:pPr>
            <w:r>
              <w:rPr/>
              <w:t>правилами прав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как часть речи. </w:t>
            </w:r>
            <w:r>
              <w:rPr>
                <w:b/>
                <w:i/>
              </w:rPr>
              <w:t xml:space="preserve"> Словарный диктант. </w:t>
            </w:r>
            <w:r>
              <w:rPr/>
              <w:t xml:space="preserve">47 – 48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. Связь имен прилагательных с существительными. Словосочетание.  49 – 51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. Распознавание имён прилагательных в устной и письменной речи. 52 – 56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. Образование имен прилагательных от имен существительных и глаголов. 57 – 60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. </w:t>
            </w:r>
            <w:r>
              <w:rPr>
                <w:b/>
              </w:rPr>
              <w:t>Контрольное списывание. 61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. Прилагательные – антонимы. 62 – 64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. Прилагательные – синонимы. 65 – 69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. Согласные звуки [г], [к]. 70 – 74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. Согласные звуки [ж], [ш], [з], [с]. 75 – 77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Согласные звуки [в], [ф]. 78 – 81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. Правописание парных согласных на конце слов. </w:t>
            </w:r>
            <w:r>
              <w:rPr>
                <w:b/>
                <w:i/>
              </w:rPr>
              <w:t xml:space="preserve">Словарный диктант. </w:t>
            </w:r>
            <w:r>
              <w:rPr/>
              <w:t xml:space="preserve">82 – 86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мен прилагательных </w:t>
            </w:r>
          </w:p>
          <w:p>
            <w:pPr>
              <w:pStyle w:val="Normal"/>
              <w:rPr/>
            </w:pPr>
            <w:r>
              <w:rPr/>
              <w:t xml:space="preserve">по родам. Родовые окончания имён прилагательных. 87 – 90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ён прила</w:t>
              <w:softHyphen/>
              <w:t>гательных в речи. Измене</w:t>
              <w:softHyphen/>
              <w:t>ние имён прилагатель</w:t>
              <w:softHyphen/>
              <w:t>ных по родам и числам. Со</w:t>
              <w:softHyphen/>
              <w:t>гласование с именем существи</w:t>
              <w:softHyphen/>
              <w:t>тельным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мен прилагательных </w:t>
            </w:r>
          </w:p>
          <w:p>
            <w:pPr>
              <w:pStyle w:val="Normal"/>
              <w:rPr/>
            </w:pPr>
            <w:r>
              <w:rPr/>
              <w:t xml:space="preserve">по родам. Правописание родовых окончаний имён прилагательных. 91 – 94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мен прилагательных </w:t>
            </w:r>
          </w:p>
          <w:p>
            <w:pPr>
              <w:pStyle w:val="Normal"/>
              <w:rPr/>
            </w:pPr>
            <w:r>
              <w:rPr/>
              <w:t xml:space="preserve">по родам. Правописание родовых окончаний имён прилагательных. 95 – 98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</w:t>
            </w:r>
          </w:p>
          <w:p>
            <w:pPr>
              <w:pStyle w:val="Normal"/>
              <w:rPr/>
            </w:pPr>
            <w:r>
              <w:rPr/>
              <w:t xml:space="preserve">по числам. 99 – 102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описании окончаний имен прилагательных во множественном числе. </w:t>
            </w:r>
          </w:p>
          <w:p>
            <w:pPr>
              <w:pStyle w:val="Normal"/>
              <w:rPr/>
            </w:pPr>
            <w:r>
              <w:rPr/>
              <w:t xml:space="preserve">103 – 105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в рамках изученных орфограм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текст под диктовку, выполнять грамматические задани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Корень слова. Однокоренные слова. </w:t>
            </w:r>
          </w:p>
          <w:p>
            <w:pPr>
              <w:pStyle w:val="Normal"/>
              <w:rPr/>
            </w:pPr>
            <w:r>
              <w:rPr/>
              <w:t>106 – 109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 Выде</w:t>
              <w:softHyphen/>
              <w:t>ление корня слов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морфем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ряду слов родственные (однокоренные) слова;</w:t>
            </w:r>
          </w:p>
          <w:p>
            <w:pPr>
              <w:pStyle w:val="Normal"/>
              <w:rPr/>
            </w:pPr>
            <w:r>
              <w:rPr/>
              <w:t xml:space="preserve">–– </w:t>
            </w:r>
            <w:r>
              <w:rPr/>
              <w:t xml:space="preserve">выделять в словах корень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приставку и предло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фия и пункт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исать под диктовку текст</w:t>
            </w:r>
          </w:p>
          <w:p>
            <w:pPr>
              <w:pStyle w:val="Normal"/>
              <w:rPr/>
            </w:pPr>
            <w:r>
              <w:rPr/>
              <w:t>в соответствии с изученными</w:t>
            </w:r>
          </w:p>
          <w:p>
            <w:pPr>
              <w:pStyle w:val="Normal"/>
              <w:rPr/>
            </w:pPr>
            <w:r>
              <w:rPr/>
              <w:t>правилами прав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ень слова. Однокоренные слова. Признаки однокоренных слов. 109 – 112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лова. Однокоренные слова. </w:t>
            </w:r>
            <w:r>
              <w:rPr>
                <w:b/>
                <w:i/>
              </w:rPr>
              <w:t xml:space="preserve">Словарный диктант. </w:t>
            </w:r>
          </w:p>
          <w:p>
            <w:pPr>
              <w:pStyle w:val="Normal"/>
              <w:rPr/>
            </w:pPr>
            <w:r>
              <w:rPr/>
              <w:t xml:space="preserve">113 – 116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лова. Однокоренные слова. 117 – 120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лова. Однокоренные слова. Как найти в слове корень? </w:t>
            </w:r>
            <w:r>
              <w:rPr>
                <w:b/>
              </w:rPr>
              <w:t>Тест.</w:t>
            </w:r>
            <w:r>
              <w:rPr/>
              <w:t xml:space="preserve"> 121 – 122 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. Правописание предлогов. 123 – 124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гах и их роли в ре</w:t>
              <w:softHyphen/>
              <w:t>ч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. Отличие предлогов и приставок. 125 – 127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. Раздельное написание предлогов с другими словами. 128 – 129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ее изложение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пере</w:t>
              <w:softHyphen/>
              <w:t>давать текст по коллек</w:t>
              <w:softHyphen/>
              <w:t>тивно составленному плану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мен существительных по вопросам. 130 – 133 </w:t>
            </w: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</w:t>
              <w:softHyphen/>
              <w:t>вительных по падежам (не называя тер</w:t>
              <w:softHyphen/>
              <w:t xml:space="preserve">мина </w:t>
            </w:r>
            <w:r>
              <w:rPr>
                <w:i/>
                <w:iCs/>
              </w:rPr>
              <w:t>падеж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по изменению имен существительных по вопросам. 134 – 137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в диапазоне изученных орфограмм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текст под диктовку, выполнять грамматические задани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по изменению имен существительных по вопросам. 138 – 141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</w:t>
              <w:softHyphen/>
              <w:t>вительных по падежам (не называя тер</w:t>
              <w:softHyphen/>
              <w:t xml:space="preserve">мина </w:t>
            </w:r>
            <w:r>
              <w:rPr>
                <w:i/>
                <w:iCs/>
              </w:rPr>
              <w:t>падеж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временных формах глагола. 142 – 14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грамматические признаки глаголов – форму времени; число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щее и прошедшее время глагола. 145 – 148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щее и прошедшее время глагола. Упражнение в определении времени глагола. </w:t>
            </w:r>
            <w:r>
              <w:rPr>
                <w:b/>
                <w:i/>
              </w:rPr>
              <w:t xml:space="preserve">Словарный диктант. </w:t>
            </w:r>
            <w:r>
              <w:rPr/>
              <w:t>149 – 1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 Настоящее и прошедшее время глагола.</w:t>
            </w:r>
            <w:r>
              <w:rPr>
                <w:sz w:val="20"/>
                <w:szCs w:val="20"/>
              </w:rPr>
              <w:t xml:space="preserve">150–160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и прошедшее время глагола. Упражнение в распознавании времени глаголов.  161 – 16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2/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3</w:t>
            </w:r>
            <w:r>
              <w:rPr/>
              <w:t>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IV</w:t>
            </w:r>
            <w:r>
              <w:rPr>
                <w:b/>
                <w:bCs/>
                <w:i/>
              </w:rPr>
              <w:t xml:space="preserve"> четверт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сочинение по картине Левитана «Весна. Большая вод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текста на заданную тему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граф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качественную</w:t>
            </w:r>
          </w:p>
          <w:p>
            <w:pPr>
              <w:pStyle w:val="Normal"/>
              <w:rPr/>
            </w:pPr>
            <w:r>
              <w:rPr/>
              <w:t>характеристику звука: гласный</w:t>
            </w:r>
          </w:p>
          <w:p>
            <w:pPr>
              <w:pStyle w:val="Normal"/>
              <w:rPr/>
            </w:pPr>
            <w:r>
              <w:rPr/>
              <w:t>ударный–безудар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исывать текст с доски и учебника, писать дикт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морфем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бирать родственные (однокоренные) слова и формы</w:t>
            </w:r>
          </w:p>
          <w:p>
            <w:pPr>
              <w:pStyle w:val="Normal"/>
              <w:rPr/>
            </w:pPr>
            <w:r>
              <w:rPr/>
              <w:t>слов с целью проверки изученных орфограмм в корне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фия и пункт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рфограммы в указанных учителем словах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рименять правила правописания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роверяемые безударные гласные в корн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исать под диктовку текст </w:t>
            </w:r>
          </w:p>
          <w:p>
            <w:pPr>
              <w:pStyle w:val="Normal"/>
              <w:rPr/>
            </w:pPr>
            <w:r>
              <w:rPr/>
              <w:t>в соответствии с изученными</w:t>
            </w:r>
          </w:p>
          <w:p>
            <w:pPr>
              <w:pStyle w:val="Normal"/>
              <w:rPr/>
            </w:pPr>
            <w:r>
              <w:rPr/>
              <w:t>правилами правописания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гласные в корне слова. </w:t>
            </w:r>
            <w:r>
              <w:rPr>
                <w:i/>
              </w:rPr>
              <w:t>Повторение.</w:t>
            </w:r>
            <w:r>
              <w:rPr/>
              <w:t xml:space="preserve"> Глагол как часть речи. 168 – 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. Произноше</w:t>
              <w:softHyphen/>
              <w:t>ние и обозна</w:t>
              <w:softHyphen/>
              <w:t>чение на письме удар</w:t>
              <w:softHyphen/>
              <w:t>ных и без</w:t>
              <w:softHyphen/>
              <w:t>ударных гласных в корн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гласные в корне слова. Необходимость проверки безударных гласных. </w:t>
            </w:r>
            <w:r>
              <w:rPr>
                <w:i/>
              </w:rPr>
              <w:t xml:space="preserve">Повторение. Ударение в слове. </w:t>
            </w:r>
            <w:r>
              <w:rPr/>
              <w:t>171 - 173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гласные в корне слова. Правило проверки безударных гласных в корне. </w:t>
            </w:r>
            <w:r>
              <w:rPr>
                <w:i/>
              </w:rPr>
              <w:t>Повторение. Однокоренные слова.</w:t>
            </w:r>
            <w:r>
              <w:rPr/>
              <w:t xml:space="preserve"> 174 – 176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гласные в корне слова. Упражнение по проверке безударных гласных в корне слова. </w:t>
            </w:r>
            <w:r>
              <w:rPr>
                <w:i/>
                <w:sz w:val="20"/>
                <w:szCs w:val="20"/>
              </w:rPr>
              <w:t xml:space="preserve">Повторение. Изменение имён существительных по числам. </w:t>
            </w:r>
            <w:r>
              <w:rPr>
                <w:sz w:val="20"/>
                <w:szCs w:val="20"/>
              </w:rPr>
              <w:t>177 – 179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гласные в корне слова. 180 </w:t>
            </w:r>
            <w:r>
              <w:rPr>
                <w:b/>
              </w:rPr>
              <w:t>Контрольное списывание.</w:t>
            </w:r>
            <w:r>
              <w:rPr/>
              <w:t xml:space="preserve"> </w:t>
            </w:r>
            <w:r>
              <w:rPr>
                <w:i/>
              </w:rPr>
              <w:t xml:space="preserve">Повторение. Глаголы в настоящем времени.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гласные в корне слова. Правописание слов с безударными гласными в корне слова. </w:t>
            </w:r>
            <w:r>
              <w:rPr>
                <w:i/>
                <w:sz w:val="22"/>
                <w:szCs w:val="22"/>
              </w:rPr>
              <w:t xml:space="preserve">Повторение. Изменение имён существительных по числам. </w:t>
            </w:r>
            <w:r>
              <w:rPr>
                <w:sz w:val="22"/>
                <w:szCs w:val="22"/>
              </w:rPr>
              <w:t>181 – 185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. Произноше</w:t>
              <w:softHyphen/>
              <w:t>ние и обозна</w:t>
              <w:softHyphen/>
              <w:t>чение на письме удар</w:t>
              <w:softHyphen/>
              <w:t>ных и без</w:t>
              <w:softHyphen/>
              <w:t>ударных гласных в корн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гласные в корне слова. Слова с непроверяемыми гласными в корне. </w:t>
            </w:r>
            <w:r>
              <w:rPr>
                <w:i/>
              </w:rPr>
              <w:t xml:space="preserve">Повторение. Имя прилагательное. </w:t>
            </w:r>
            <w:r>
              <w:rPr/>
              <w:t xml:space="preserve">186 – 189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описании слов с проверяемыми безударными гласными в корне.  </w:t>
            </w:r>
            <w:r>
              <w:rPr>
                <w:i/>
              </w:rPr>
              <w:t xml:space="preserve">Повторение. Правописание предлогов. </w:t>
            </w:r>
            <w:r>
              <w:rPr>
                <w:b/>
              </w:rPr>
              <w:t>Словарный диктант.</w:t>
            </w:r>
            <w:r>
              <w:rPr/>
              <w:t xml:space="preserve">190 – 19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гласные в корне слова. Правописание безударной главной в корне. </w:t>
            </w:r>
            <w:r>
              <w:rPr>
                <w:i/>
                <w:sz w:val="22"/>
                <w:szCs w:val="22"/>
              </w:rPr>
              <w:t xml:space="preserve">Повторение. Правописание парных согласных на конце слова. </w:t>
            </w:r>
            <w:r>
              <w:rPr>
                <w:sz w:val="22"/>
                <w:szCs w:val="22"/>
              </w:rPr>
              <w:t>193 – 195</w:t>
            </w:r>
            <w:r>
              <w:rPr/>
              <w:t xml:space="preserve">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гласные в корне слова. Слова с проверяемыми и непроверяемыми гласными в корне. </w:t>
            </w:r>
            <w:r>
              <w:rPr>
                <w:i/>
              </w:rPr>
              <w:t xml:space="preserve">Повторение. </w:t>
            </w:r>
            <w:r>
              <w:rPr>
                <w:i/>
                <w:sz w:val="22"/>
                <w:szCs w:val="22"/>
              </w:rPr>
              <w:t xml:space="preserve">Главные члены предложения. </w:t>
            </w:r>
            <w:r>
              <w:rPr>
                <w:sz w:val="22"/>
                <w:szCs w:val="22"/>
              </w:rPr>
              <w:t>196 – 198</w:t>
            </w:r>
            <w:r>
              <w:rPr/>
              <w:t xml:space="preserve">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«Безударные гласные в корне слова»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текст под диктовку, выполнять грамматические задани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дущее (сложное) время глагола. </w:t>
            </w:r>
            <w:r>
              <w:rPr>
                <w:i/>
              </w:rPr>
              <w:t>Повторение. Глаголы в настоящем времени.</w:t>
            </w:r>
            <w:r>
              <w:rPr>
                <w:sz w:val="22"/>
                <w:szCs w:val="22"/>
              </w:rPr>
              <w:t>199–2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глаголов по временам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грамматические признаки глаголов – форму времени; число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щее время глагола. Упражнение в образовании глаголов будущего (сложного) времени. </w:t>
            </w:r>
            <w:r>
              <w:rPr>
                <w:i/>
                <w:sz w:val="20"/>
                <w:szCs w:val="20"/>
              </w:rPr>
              <w:t xml:space="preserve">Повторение. Глаголы в прошедшем времени. </w:t>
            </w:r>
            <w:r>
              <w:rPr>
                <w:sz w:val="20"/>
                <w:szCs w:val="20"/>
              </w:rPr>
              <w:t>203 – 2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изложени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одержания прослушанно</w:t>
              <w:softHyphen/>
              <w:t>го текст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щее время глагола. Сопоставление </w:t>
            </w:r>
            <w:r>
              <w:rPr>
                <w:sz w:val="20"/>
                <w:szCs w:val="20"/>
              </w:rPr>
              <w:t>существительного, прилагательного и глагол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07 – 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вторение. Словосочетание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щее время глагола. </w:t>
            </w:r>
            <w:r>
              <w:rPr>
                <w:i/>
              </w:rPr>
              <w:t>Повторение.</w:t>
            </w:r>
            <w:r>
              <w:rPr/>
              <w:t xml:space="preserve"> </w:t>
            </w:r>
            <w:r>
              <w:rPr>
                <w:i/>
              </w:rPr>
              <w:t>Изменение глаголов по числам.</w:t>
            </w:r>
            <w:r>
              <w:rPr/>
              <w:t xml:space="preserve"> 211 – 21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щее время глагола. </w:t>
            </w:r>
            <w:r>
              <w:rPr>
                <w:i/>
              </w:rPr>
              <w:t>Повторение</w:t>
            </w:r>
            <w:r>
              <w:rPr/>
              <w:t xml:space="preserve"> </w:t>
            </w:r>
            <w:r>
              <w:rPr>
                <w:i/>
              </w:rPr>
              <w:t xml:space="preserve">изученных орфограмм. </w:t>
            </w:r>
            <w:r>
              <w:rPr/>
              <w:t xml:space="preserve">215 - 217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удущее время глагола. </w:t>
            </w:r>
            <w:r>
              <w:rPr>
                <w:i/>
              </w:rPr>
              <w:t>Повторение.</w:t>
            </w:r>
            <w:r>
              <w:rPr/>
              <w:t xml:space="preserve"> </w:t>
            </w:r>
            <w:r>
              <w:rPr>
                <w:i/>
              </w:rPr>
              <w:t>Правописание слов с мягким знаком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Тест «Глагол» </w:t>
            </w:r>
            <w:r>
              <w:rPr>
                <w:sz w:val="22"/>
                <w:szCs w:val="22"/>
              </w:rPr>
              <w:t xml:space="preserve">218 – 220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чь. Что такое речь? </w:t>
            </w:r>
            <w:r>
              <w:rPr>
                <w:i/>
                <w:sz w:val="20"/>
                <w:szCs w:val="20"/>
              </w:rPr>
              <w:t xml:space="preserve">Повторение. Основа предложения. </w:t>
            </w:r>
            <w:r>
              <w:rPr>
                <w:sz w:val="20"/>
                <w:szCs w:val="20"/>
              </w:rPr>
              <w:t xml:space="preserve">221 – 224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24"/>
              <w:rPr/>
            </w:pPr>
            <w:r>
              <w:rPr/>
              <w:t xml:space="preserve">Виды речи: устная и письменная. </w:t>
            </w:r>
            <w:r>
              <w:rPr>
                <w:rStyle w:val="FontStyle56"/>
                <w:sz w:val="24"/>
                <w:szCs w:val="24"/>
              </w:rPr>
              <w:t>Выделение в тексте темы, основной мысли.</w:t>
            </w:r>
            <w:r>
              <w:rPr/>
              <w:t xml:space="preserve"> Художественная речь. </w:t>
            </w:r>
            <w:r>
              <w:rPr>
                <w:rStyle w:val="FontStyle56"/>
                <w:sz w:val="24"/>
                <w:szCs w:val="24"/>
              </w:rPr>
              <w:t xml:space="preserve">Составление плана текста. </w:t>
            </w:r>
          </w:p>
          <w:p>
            <w:pPr>
              <w:pStyle w:val="Style20"/>
              <w:widowControl/>
              <w:spacing w:lineRule="auto" w:line="240"/>
              <w:ind w:firstLine="24"/>
              <w:rPr>
                <w:sz w:val="22"/>
                <w:szCs w:val="22"/>
              </w:rPr>
            </w:pPr>
            <w:r>
              <w:rPr>
                <w:rStyle w:val="FontStyle56"/>
                <w:sz w:val="24"/>
                <w:szCs w:val="24"/>
              </w:rPr>
              <w:t>Текст-описание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собствен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ую речь: с какой целью, с кем и где происходит об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особенности диалогической формы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вичному умению выражать собственное м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е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вичному умению строить устное моно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пределенную тему, делать слове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н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текста, подбирать заглавие; нах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станавливать деформированные тек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распознавать тексты разных типов: описание и повество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частей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тексты малых форм: письм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, объявление и пр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 разговорная, деловая, научная, художественная. </w:t>
            </w:r>
            <w:r>
              <w:rPr>
                <w:i/>
              </w:rPr>
              <w:t xml:space="preserve">Повторение. Имена собственные. </w:t>
            </w:r>
            <w:r>
              <w:rPr/>
              <w:t xml:space="preserve">225 – 226 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 деловая и художественная. Научно – деловое описание. </w:t>
            </w:r>
            <w:r>
              <w:rPr>
                <w:i/>
              </w:rPr>
              <w:t>Повторение. Словосочетание.</w:t>
            </w:r>
            <w:r>
              <w:rPr>
                <w:b/>
              </w:rPr>
              <w:t xml:space="preserve"> Словарный диктант.</w:t>
            </w:r>
          </w:p>
          <w:p>
            <w:pPr>
              <w:pStyle w:val="Normal"/>
              <w:rPr/>
            </w:pPr>
            <w:r>
              <w:rPr/>
              <w:t xml:space="preserve">227 – 228 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. Монолог и диалог. </w:t>
            </w:r>
            <w:r>
              <w:rPr>
                <w:i/>
              </w:rPr>
              <w:t xml:space="preserve">Повторение. Имя прилагательное. </w:t>
            </w:r>
            <w:r>
              <w:rPr/>
              <w:t xml:space="preserve">229 – 230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. Тема текста, заголовок, план текста. </w:t>
            </w:r>
            <w:r>
              <w:rPr>
                <w:i/>
              </w:rPr>
              <w:t xml:space="preserve">Повторение. Безударные гласные в корне слова. </w:t>
            </w:r>
            <w:r>
              <w:rPr/>
              <w:t>231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ающее сочинение по картине Бакшеева «Голубая весн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текста на заданную тему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. Образные сравнения, эпитеты. </w:t>
            </w:r>
            <w:r>
              <w:rPr>
                <w:i/>
              </w:rPr>
              <w:t xml:space="preserve">Повторение. Деление слов на слоги. </w:t>
            </w:r>
            <w:r>
              <w:rPr/>
              <w:t xml:space="preserve">232 – 235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. Сравнения. </w:t>
            </w:r>
            <w:r>
              <w:rPr>
                <w:i/>
              </w:rPr>
              <w:t xml:space="preserve">Повторение. Имена собственные. </w:t>
            </w:r>
            <w:r>
              <w:rPr/>
              <w:t xml:space="preserve">236 – 239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. Повествование. </w:t>
            </w:r>
            <w:r>
              <w:rPr>
                <w:i/>
              </w:rPr>
              <w:t xml:space="preserve">Повторение. Безударные гласные в корне слова. </w:t>
            </w:r>
            <w:r>
              <w:rPr>
                <w:b/>
              </w:rPr>
              <w:t xml:space="preserve">Словарный диктант. </w:t>
            </w:r>
            <w:r>
              <w:rPr/>
              <w:t xml:space="preserve">240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. Описание. </w:t>
            </w:r>
            <w:r>
              <w:rPr>
                <w:i/>
              </w:rPr>
              <w:t xml:space="preserve">Повторение. Сочетания чу-щу. </w:t>
            </w:r>
            <w:r>
              <w:rPr/>
              <w:t>2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в диапазоне изученных орфограмм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текст под диктовку, выполнять грамматические задани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Звуки и буквы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b w:val="false"/>
                <w:sz w:val="22"/>
                <w:szCs w:val="22"/>
              </w:rPr>
              <w:t>Повторение изученного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тест.</w:t>
            </w:r>
            <w:r>
              <w:rPr>
                <w:i/>
              </w:rPr>
              <w:t xml:space="preserve"> Повторение.</w:t>
            </w:r>
            <w:r>
              <w:rPr/>
              <w:t xml:space="preserve"> Предложение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Имена собственные.</w:t>
            </w:r>
            <w:r>
              <w:rPr>
                <w:b/>
              </w:rPr>
              <w:t xml:space="preserve"> Словарный диктант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Разделительные ъ и ь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>Парные согласные на конце слов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Безударные гласные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82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Style14"/>
    <w:qFormat/>
    <w:rPr>
      <w:rFonts w:ascii="Georgia" w:hAnsi="Georgia" w:cs="Georg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14:00Z</dcterms:created>
  <dc:creator>Admin</dc:creator>
  <dc:description/>
  <cp:keywords/>
  <dc:language>en-US</dc:language>
  <cp:lastModifiedBy>Пользователь</cp:lastModifiedBy>
  <dcterms:modified xsi:type="dcterms:W3CDTF">2012-04-23T04:55:00Z</dcterms:modified>
  <cp:revision>42</cp:revision>
  <dc:subject/>
  <dc:title/>
</cp:coreProperties>
</file>